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And throw them into the fiery furnace</w:t>
      </w:r>
    </w:p>
    <w:p>
      <w:pPr>
        <w:pStyle w:val="Heading3"/>
        <w:spacing w:before="0" w:after="120"/>
        <w:jc w:val="center"/>
        <w:rPr/>
      </w:pPr>
      <w:r>
        <w:rPr>
          <w:bCs w:val="false"/>
          <w:color w:val="000000"/>
          <w:sz w:val="28"/>
          <w:lang w:val="en-US"/>
        </w:rPr>
        <w:t>THURSDAY JULY 30 (Mt 13,47-53)</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 xml:space="preserve">In the Book of Daniel it is revealed that being thrown into the fiery furnace was the punishment that the king of Babylon had reserved for all those who refused to worship the statue he erected in the center of the city: </w:t>
      </w:r>
      <w:r>
        <w:rPr>
          <w:rFonts w:cs="Arial" w:ascii="Arial" w:hAnsi="Arial"/>
          <w:i/>
          <w:color w:val="000000"/>
          <w:sz w:val="22"/>
          <w:szCs w:val="22"/>
          <w:lang w:val="en-US"/>
        </w:rPr>
        <w:t>“King Nebuchadnezzar had a golden statue made, sixty cubits high and six cubits wide, which he set up in the plain of Dura in the province of Babylon. A herald cried out: “Nations and peoples of every language, when you hear the sound of the horn, pipe, zither, dulcimer, harp, double-flute, and all the other musical instruments, you must fall down and worship the golden statue which King Nebuchadnezzar has set up. Whoever does not fall down and worship shall be instantly cast into a white-hot furnace.” At that point, some of the Chaldeans came and accused the Jews to King Nebuchadnezzar: “O king, live forever! O king, you issued a decree that everyone who heard the sound of the horn, pipe, zither, dulcimer, harp, and double-flute, and all the other musical instruments should fall down and worship the golden statue; whoever did not was to be cast into a white-hot furnace. There are certain Jews whom you have made administrators of the province of Babylon: Shadrach, Meshach, and Abednego; these men, O king, have paid no attention to you; they will not serve your god or worship the golden statue which you set up.”</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Nebuchadnezzar’s face became livid with utter rage against Shadrach, Meshach, and Abednego. He ordered the furnace to be heated seven times more than usual and had some of the strongest men in his army bind Shadrach, Meshach, and Abednego and cast them into the white-hot furnace. They were bound and cast into the white-hot furnace with their trousers, shirts, hats and other garments, for the king’s order was urgent. So huge a fire was kindled in the furnace that the flames devoured the men who threw Shadrach, Meshach, and Abednego into it. But these three fell, bound, into the midst of the white-hot furnace. They walked about in the flames, singing to God and blessing the Lord.”</w:t>
      </w:r>
      <w:r>
        <w:rPr>
          <w:rFonts w:cs="Arial" w:ascii="Arial" w:hAnsi="Arial"/>
          <w:color w:val="000000"/>
          <w:sz w:val="22"/>
          <w:szCs w:val="22"/>
          <w:lang w:val="en-US"/>
        </w:rPr>
        <w:t xml:space="preserve"> (Dn 3,1-24). The three young men let themselves be thrown into the flames, but they do not deny their God. They do not question the king’s word. They know it is an irrevocable edict. They know it, they disobey in order not to deny their Go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e that time, Jesus said to his disciples: “Again, the kingdom of heaven is like a net thrown into the sea, which collects fish of every kind. When it is full they haul it ashore and sit down to put what is good into buckets. What is bad they throw away. Thus it will be at the end of the age. The angels will go out and separate the wicked from the righteous and throw them into the fiery furnace, where there will be wailing and grinding of teeth. Treasures New and Old. “Do you understand all these things?” They answered, “Yes.” And he replied, “Then every scribe who has been instructed in the kingdom of heaven is like the head of a household who brings from his storeroom both the new and the old.” When Jesus finished these parables, he went away from ther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Our God has also issued an irrevocable edict. Anyone who refuses to worship Him, obeying his Word and putting his Laws into practice, will be thrown for eternity into Gehenna or the eternal furnace, from which no one will never go out again. What is the thinking of today’s Christians? This edict is wastepaper. God, although he once said it, today repealed it. His mercy is greater than our disobedience and his heart is stronger than his eyes. His heart darkens his eyes and every sinner will enter his eternal glory. However, this says the Christian who made his own Scripture, his Gospel, his Tradition, his Magisterium, his Theology and also his God in the image of the thoughts of his heart. One thing the Christian must know: He is obliged to stick to what is written. From the first page of Genesis to the last of the Apocalypse, God has never declared a single Word repealed. Indeed, each subsequent Word of his always confirms the previous one. History testifies that there is no life for those who come out of the Word. We have come out of the Word and do not write laws of life. We only write laws of death.</w:t>
      </w:r>
    </w:p>
    <w:p>
      <w:pPr>
        <w:pStyle w:val="Normal"/>
        <w:rPr>
          <w:lang w:val="en-US"/>
        </w:rPr>
      </w:pPr>
      <w:r>
        <w:rPr>
          <w:rFonts w:cs="Arial" w:ascii="Arial" w:hAnsi="Arial"/>
          <w:color w:val="000000"/>
          <w:sz w:val="22"/>
          <w:szCs w:val="22"/>
          <w:lang w:val="en-US"/>
        </w:rPr>
        <w:t>Mother of God, Angels and Saints make that the disciples walk truth by truth.</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3:00Z</dcterms:created>
  <dc:creator>Costantino di Bruno</dc:creator>
  <dc:description/>
  <cp:keywords/>
  <dc:language>en-US</dc:language>
  <cp:lastModifiedBy>Diego Menniti</cp:lastModifiedBy>
  <cp:lastPrinted>2020-05-01T12:49:00Z</cp:lastPrinted>
  <dcterms:modified xsi:type="dcterms:W3CDTF">2020-07-09T03:23:00Z</dcterms:modified>
  <cp:revision>2</cp:revision>
  <dc:subject/>
  <dc:title/>
</cp:coreProperties>
</file>